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11.10.2021    № 536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>в Административном регламенте предоставления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 xml:space="preserve">государственной услуги по выдаче </w:t>
      </w:r>
      <w:r>
        <w:rPr>
          <w:b/>
          <w:szCs w:val="28"/>
        </w:rPr>
        <w:t>разрешений на строительство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.1 подраздела 1.1 слова «министерством строительства Кировской области» заменить словами «министерством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1.3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2716" w:hanging="2007"/>
        <w:jc w:val="both"/>
        <w:rPr/>
      </w:pPr>
      <w:r>
        <w:rPr>
          <w:sz w:val="28"/>
          <w:szCs w:val="28"/>
        </w:rPr>
        <w:t>Пункт 1.3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</w:t>
        <w:br/>
        <w:t>(при наличии технической возможности)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.6 после абзаца «на Портале Кировской област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 (при наличии технической возможност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дразделе 2.2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2.2.3 пункта 2.2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2.3.  Органы местного самоуправления муниципальных образований Киро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4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разделе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 абзац второй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2.6.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6.5.  Прием от заявителя заявления о выдаче разрешения </w:t>
        <w:br/>
        <w:t xml:space="preserve">на строительство, документов, необходимых для получения разрешения </w:t>
        <w:br/>
        <w:t>на строительство, и выдача указанного разрешения осущест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министерство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в соответствии с заключенным между министерством и многофункциональным центром соглашением </w:t>
        <w:br/>
        <w:t>о взаимодейств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(при наличии технической возможности) или Портал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</w:t>
        <w:br/>
        <w:t>(при наличии технической возможности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  Недопущение требования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1418" w:hanging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2.  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перечень документов. Заявитель вправе представить указанные документы и информацию </w:t>
        <w:br/>
        <w:t>в министерство по собственной инициати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3.  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1.  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2.  Наличия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 и не включенных в представленный ранее комплек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3.  Истечения срока действия документов или изменения информации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4.  Выявления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министра строительства, энергетики и жилищно-коммунального хозяйства Кировской области (далее – министр)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руководителя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</w:t>
        <w:br/>
        <w:t xml:space="preserve">№ 210-ФЗ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5.  Предоставления на бумажном носителе документов и информации, электронные образы которых ранее были заверены </w:t>
        <w:br/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.07.2010 № 210-ФЗ, за исключением случаев, если нанесение отметок </w:t>
        <w:br/>
        <w:t>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Пункт 2.16.7 подраздела 2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7. Помещения, выделенные для предоставления государственной услуги, должны соответствовать действующим санитарно-эпидемиологическим правилам и норматива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раздел 2.18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разделе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3.4.5 после абзаца «в случаях, предусмотренных </w:t>
        <w:br/>
      </w:r>
      <w:hyperlink r:id="rId8">
        <w:r>
          <w:rPr>
            <w:rStyle w:val="InternetLink"/>
            <w:sz w:val="28"/>
            <w:szCs w:val="28"/>
          </w:rPr>
          <w:t>подпунктом 2.6.1.10 пункта 2.6.1 подраздела 2.6</w:t>
        </w:r>
      </w:hyperlink>
      <w:r>
        <w:rPr>
          <w:sz w:val="28"/>
          <w:szCs w:val="28"/>
        </w:rPr>
        <w:t xml:space="preserve"> настоящего Административного регламента, – сопроводительного письма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целях строительства, реконструкции которого выдано разрешение на строительство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частью 15 статьи 51 Градостроительного кодекса Российской Федерации, – сопроводительного письма в форме служебной записки в адрес государственной инспекции строительного надзора Кировской област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4.6 слова «сопроводительное письм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сопроводительные пись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пункта 3.4.8 слова «сопроводительного пись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сопроводительные пись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пункта 3.4.9 слова «министру строительства Кировской области (далее – министр)» заменить словом «министр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4.10 слова «сопроводительное письмо» заменить словами «сопроводительные пись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пункта 3.4.12 слова «сопроводительного письма» заменить словами «сопроводительных писе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3.4.13 абзац «в течение 3 дней передает копию разрешения на строительство в управление государственного строительного надзора министерства под подпись руководителя управления государственного строительного надзора министерства либо лица, его замещающего;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частью 15 статьи 51 Градостроительного кодекса Российской Федерации, направляет в течение 3 дней </w:t>
        <w:br/>
        <w:t xml:space="preserve">с использованием системы электронного документооборота Правительства Кировской области сопроводительное письмо в форме служебной записки </w:t>
        <w:br/>
        <w:t>с приложением копии разрешения на строительство в государственную инспекцию строительного надзора Кировской област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4.15 слова «сопроводительное письмо» заменить словами «сопроводительные пись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изменение в приложение № 1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644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11DE8A1888F32259E3427E98018A27A703D5EE41A23B2849BF27C0D6F6A977152FA91647136F4C76DD3D86D37E91FE595C8A3FA8676Cu6TEI" TargetMode="External"/><Relationship Id="rId3" Type="http://schemas.openxmlformats.org/officeDocument/2006/relationships/hyperlink" Target="consultantplus://offline/ref=6C9911DE8A1888F32259E3427E98018A27A703D5EE41A23B2849BF27C0D6F6A977152FAC154C473F0828846FC298739AE0455C80u2T0I" TargetMode="External"/><Relationship Id="rId4" Type="http://schemas.openxmlformats.org/officeDocument/2006/relationships/hyperlink" Target="consultantplus://offline/ref=C69A0BC1D167B0E1E9A3423770440B2AF98902266A8B31ABB0BC2341A64CD8F167D40AB2ABD7D0B45664E718B0B0EEFD392FC8FC95CAAFAAO5U1I" TargetMode="External"/><Relationship Id="rId5" Type="http://schemas.openxmlformats.org/officeDocument/2006/relationships/hyperlink" Target="consultantplus://offline/ref=ADF2C2665749646B2BE778460DFFA653D59F5B5B929FF1FE79F9C3AE18126AA40F86F0593D3B944F03778A51AD225B9012DFA267FE7E892B16UCI" TargetMode="External"/><Relationship Id="rId6" Type="http://schemas.openxmlformats.org/officeDocument/2006/relationships/hyperlink" Target="consultantplus://offline/ref=ADF2C2665749646B2BE778460DFFA653D59F5B5B929FF1FE79F9C3AE18126AA40F86F0593D3B944F03778A51AD225B9012DFA267FE7E892B16UCI" TargetMode="External"/><Relationship Id="rId7" Type="http://schemas.openxmlformats.org/officeDocument/2006/relationships/hyperlink" Target="consultantplus://offline/ref=ADF2C2665749646B2BE778460DFFA653D59F5B5B929FF1FE79F9C3AE18126AA40F86F05B38329C1E50388B0DEA7748931ADFA06FE217UDI" TargetMode="External"/><Relationship Id="rId8" Type="http://schemas.openxmlformats.org/officeDocument/2006/relationships/hyperlink" Target="consultantplus://offline/ref=7F7231C27B22B4FBCE8EA1842DA7EF05380E6166DD8D423251DFB10A4EE28B05470DE202D56DC62C558E1A26B1DB70799951187609A967F535844FC3J55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6:00Z</dcterms:created>
  <dc:creator>User</dc:creator>
  <dc:description/>
  <cp:keywords/>
  <dc:language>en-US</dc:language>
  <cp:lastModifiedBy>Любовь В. Кузнецова</cp:lastModifiedBy>
  <cp:lastPrinted>2021-10-04T10:37:00Z</cp:lastPrinted>
  <dcterms:modified xsi:type="dcterms:W3CDTF">2021-10-12T06:57:00Z</dcterms:modified>
  <cp:revision>4</cp:revision>
  <dc:subject/>
  <dc:title>ПОЛОЖЕНИЕ</dc:title>
</cp:coreProperties>
</file>